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олговская средняя школа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юпинского муниципального района Волгоградской области»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5 января 2016 года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лговской СШ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И. Е. Кривенькова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ШКОЛЬНОМ РОДИТЕЛЬСКОМ КОМИТЕТЕ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408"/>
        <w:ind w:left="1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left="1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положения  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цели и задачи, принципы деятельности  общешкольного родительского комитета (ОРК), его полномочия и сферу их приложения, порядок избрания и структуру деятельности, взаимоотноше</w:t>
        <w:softHyphen/>
        <w:t>ния с членами трудового коллектива  школы.</w:t>
      </w:r>
    </w:p>
    <w:p>
      <w:pPr>
        <w:pStyle w:val="Normal"/>
        <w:shd w:fill="FFFFFF" w:val="clear"/>
        <w:spacing w:lineRule="exact" w:line="235"/>
        <w:ind w:left="370" w:right="24" w:hanging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В своей деятельности ОРК руководствуе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1352" w:right="24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</w:t>
        <w:softHyphen/>
        <w:t>нии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1352" w:right="24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защите прав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1352" w:right="24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 МКОУ Долговской СШ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1352" w:right="24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lineRule="exact" w:line="235"/>
        <w:ind w:right="2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ОРК - полномочный самодеятельный орган самоуправления школы, состоящий из родительской общественности   (по одному из каждого класса), выражающий и защищаю</w:t>
        <w:softHyphen/>
        <w:t>щий интересы родителей (законных представителей) обучающихся, работаю</w:t>
        <w:softHyphen/>
        <w:t>щий в тесном контакте с администрацией и педагогическим коллективом школы.</w:t>
      </w:r>
    </w:p>
    <w:p>
      <w:pPr>
        <w:pStyle w:val="Normal"/>
        <w:shd w:fill="FFFFFF" w:val="clear"/>
        <w:spacing w:lineRule="exact" w:line="235"/>
        <w:ind w:right="1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ысшим органом ОРК является общешкольное родительское собрание, которое собирается не менее 4-х раз за учебный год и по мере необходимости по инициативе ОРК или по требованию не менее половины всех родителей обучающихся школы.</w:t>
      </w:r>
    </w:p>
    <w:p>
      <w:pPr>
        <w:pStyle w:val="Normal"/>
        <w:shd w:fill="FFFFFF" w:val="clear"/>
        <w:spacing w:lineRule="exact" w:line="235"/>
        <w:ind w:right="2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 Представители ОРК ежегодно избираются на  классных родительских собраниях. Общее количество членов родительского комитета зависит от количества классов- комплектов  школы.</w:t>
      </w:r>
    </w:p>
    <w:p>
      <w:pPr>
        <w:pStyle w:val="Normal"/>
        <w:shd w:fill="FFFFFF" w:val="clear"/>
        <w:spacing w:lineRule="exact" w:line="235"/>
        <w:ind w:right="2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80" w:right="24" w:hanging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shd w:fill="FFFFFF" w:val="clear"/>
        <w:spacing w:lineRule="exact" w:line="235"/>
        <w:ind w:left="180" w:right="24" w:hanging="21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Задачи: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условий для осуществления образовательного процесса, охраны жизни и здоровья обучающихся, свободного развития личности; </w:t>
        <w:br/>
        <w:t>3.2. Защита законных прав и интересов обучающихся, в т. ч. социально незащищенных; </w:t>
        <w:br/>
        <w:t>3.3. Организация и проведение общешкольных мероприятий.                                                             3.4. 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                                                                                                                                                  3.5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                                        3.6. Оказание непосредственной помощи руководству в укреплении материально-технической базы школы.</w:t>
      </w:r>
    </w:p>
    <w:p>
      <w:pPr>
        <w:pStyle w:val="Normal"/>
        <w:shd w:fill="FFFFFF" w:val="clear"/>
        <w:ind w:left="180" w:right="24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42" w:right="2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ункции и содержание деятельности</w:t>
      </w:r>
    </w:p>
    <w:p>
      <w:pPr>
        <w:pStyle w:val="Normal"/>
        <w:shd w:fill="FFFFFF" w:val="clear"/>
        <w:spacing w:lineRule="exact" w:line="235"/>
        <w:ind w:left="456" w:right="1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ОРК на своем заседании избирает Председателя ОРК, его заместителя и секретаря.</w:t>
      </w:r>
    </w:p>
    <w:p>
      <w:pPr>
        <w:pStyle w:val="Normal"/>
        <w:shd w:fill="FFFFFF" w:val="clear"/>
        <w:spacing w:lineRule="exact" w:line="235"/>
        <w:ind w:left="456" w:right="1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К строит свою работу в тесном контакте с ответственными по воспитательной и учебно-воспитательной работе согласно плану учебно-воспитательной рабо</w:t>
        <w:softHyphen/>
        <w:t xml:space="preserve">ты и решает вопросы, носящие экстренный характер, путем рассмотрения их на рабочих заседаниях и работы в комиссиях по направлениям. </w:t>
      </w:r>
    </w:p>
    <w:p>
      <w:pPr>
        <w:pStyle w:val="Normal"/>
        <w:shd w:fill="FFFFFF" w:val="clear"/>
        <w:spacing w:lineRule="exact" w:line="235"/>
        <w:ind w:left="456" w:right="1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се заседа</w:t>
        <w:softHyphen/>
        <w:t>ния готовит и проводит Председатель ОРК, а в случае его отсутствия - за</w:t>
        <w:softHyphen/>
        <w:t>меститель. Протоколы заседаний подписывают председатель и секретарь.</w:t>
      </w:r>
    </w:p>
    <w:p>
      <w:pPr>
        <w:pStyle w:val="Normal"/>
        <w:shd w:fill="FFFFFF" w:val="clear"/>
        <w:spacing w:lineRule="exact" w:line="235"/>
        <w:ind w:left="490" w:right="29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Решения, принимаемые ОРК в пределах своих полномочий, доводятся до сведения  администрации и педагогического коллектива школы и носят рекомендательный характер.</w:t>
      </w:r>
    </w:p>
    <w:p>
      <w:pPr>
        <w:pStyle w:val="Normal"/>
        <w:shd w:fill="FFFFFF" w:val="clear"/>
        <w:spacing w:lineRule="exact" w:line="235"/>
        <w:ind w:left="504" w:right="2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седания ОРК созываются по мере необходимости, но не реже 4 раз в год (1 раз в два месяца).</w:t>
      </w:r>
    </w:p>
    <w:p>
      <w:pPr>
        <w:pStyle w:val="Normal"/>
        <w:shd w:fill="FFFFFF" w:val="clear"/>
        <w:spacing w:lineRule="exact" w:line="235"/>
        <w:ind w:left="504" w:right="24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Заседание ОРК является правомочным, если на нем присутствуют не менее 2/3 общего состава членов ОРК, и за его решения проголосовало более полови</w:t>
        <w:softHyphen/>
        <w:t>ны присутствующих. Процедура голосования определяется самим ОРК.</w:t>
      </w:r>
    </w:p>
    <w:p>
      <w:pPr>
        <w:pStyle w:val="Normal"/>
        <w:shd w:fill="FFFFFF" w:val="clear"/>
        <w:spacing w:lineRule="exact" w:line="235"/>
        <w:ind w:left="504" w:right="24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ОРК для более успешной работы образует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75" w:leader="none"/>
        </w:tabs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вязям с общественностью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75" w:leader="none"/>
        </w:tabs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е и порядку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75" w:leader="none"/>
        </w:tabs>
        <w:spacing w:lineRule="exact" w: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м и финансово-хозяйственным вопросам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756" w:right="96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авовому всеобуч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756" w:right="96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К может образовывать и другие комиссии для изучения вопросов, относящихся к его компетенции.</w:t>
      </w:r>
    </w:p>
    <w:p>
      <w:pPr>
        <w:pStyle w:val="Normal"/>
        <w:shd w:fill="FFFFFF" w:val="clear"/>
        <w:spacing w:lineRule="exact" w:line="235"/>
        <w:ind w:left="485" w:right="19" w:hanging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</w:rPr>
        <w:t>ОРК делегирует своих представителей в  Управляющий Совет школы.</w:t>
      </w:r>
    </w:p>
    <w:p>
      <w:pPr>
        <w:pStyle w:val="Normal"/>
        <w:shd w:fill="FFFFFF" w:val="clear"/>
        <w:spacing w:lineRule="exact" w:line="235"/>
        <w:ind w:left="480" w:hanging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ОРК является членом педагогического совета школы и пригла</w:t>
        <w:softHyphen/>
        <w:t xml:space="preserve">шается на его заседания по мере необходимости в зависимости от тематики обсуждаемых вопросов. </w:t>
      </w:r>
    </w:p>
    <w:p>
      <w:pPr>
        <w:pStyle w:val="Normal"/>
        <w:shd w:fill="FFFFFF" w:val="clear"/>
        <w:spacing w:lineRule="exact" w:line="235"/>
        <w:ind w:left="48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0. Решения, принятые на заседаниях педагогического совета, доводятся до сведения всех членов ОРК. Председателем ОРК на бли</w:t>
        <w:softHyphen/>
        <w:t>жайшем заседании или внеочередном заседании ОРК.</w:t>
      </w:r>
    </w:p>
    <w:p>
      <w:pPr>
        <w:pStyle w:val="Normal"/>
        <w:shd w:fill="FFFFFF" w:val="clear"/>
        <w:spacing w:lineRule="exact" w:line="235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1. К исключительной компетенции ОРК относятся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ыв общешкольного родительского собр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до сведения администрации школы и педагогического кол</w:t>
        <w:softHyphen/>
        <w:t>лектива мнения родительской общественности по всем вопросам орга</w:t>
        <w:softHyphen/>
        <w:t>низации образовательного процесса и требование его неукоснительно</w:t>
        <w:softHyphen/>
        <w:t>го исполнения в случае признания его правомерны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56" w:right="5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опросов и принятие по ним решений об оказании помощи и других форм социальной защиты (поддержки) обучающихся из малообеспеченных, неполных и многодетных семей из средств  всеобуч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756" w:right="1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з своего состава уполномоченного фонда по контролю за расходованием всех поступающих в фонд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совместно с администрацией школы и педагогическим коллективом в поддержании внешнего вида здания школы, осуществление необходимого текущего ремонта его помещений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соблюдения  обучающимися школы  дисциплины и порядка,  посещения ими учебных занятий. Обсуждение на своих заседаниях создавшегося положения с привлечением родителей (законных представителей) обучающихся, длительное время не посещающих школу и злостно уклоняющихся от ис</w:t>
        <w:softHyphen/>
        <w:t>полнения ими своих обязанност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и обсуждении локальных нормативно-правовых актов, регламентирующих учебную деятельность  обучающихс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с предложением на Управляющий совет школы по вопросам, относящимся к его  компетенции.</w:t>
      </w:r>
    </w:p>
    <w:p>
      <w:pPr>
        <w:pStyle w:val="Normal"/>
        <w:shd w:fill="FFFFFF" w:val="clear"/>
        <w:spacing w:lineRule="exact" w:line="235"/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токолы заседаний родительск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ответственный по ВР ___________/И. Н. Трофимова /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2"/>
        </w:tabs>
        <w:ind w:left="1352" w:hanging="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8:00Z</dcterms:created>
  <dc:creator>First</dc:creator>
  <dc:description/>
  <cp:keywords/>
  <dc:language>en-US</dc:language>
  <cp:lastModifiedBy>Зубрева</cp:lastModifiedBy>
  <cp:lastPrinted>2011-11-18T15:47:00Z</cp:lastPrinted>
  <dcterms:modified xsi:type="dcterms:W3CDTF">2016-02-29T16:32:00Z</dcterms:modified>
  <cp:revision>8</cp:revision>
  <dc:subject/>
  <dc:title>Муниципальное образовательное учреждение Добринский лицей </dc:title>
</cp:coreProperties>
</file>