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shd w:fill="FFFFFF" w:val="clear"/>
        <w:ind w:left="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образовательное учреждение</w:t>
      </w:r>
    </w:p>
    <w:p>
      <w:pPr>
        <w:pStyle w:val="Normal"/>
        <w:shd w:fill="FFFFFF" w:val="clear"/>
        <w:ind w:left="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говская средняя общеобразовательная школа</w:t>
      </w:r>
    </w:p>
    <w:p>
      <w:pPr>
        <w:pStyle w:val="Normal"/>
        <w:shd w:fill="FFFFFF" w:val="clear"/>
        <w:ind w:left="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юпинского муниципального района Волгоградской области</w:t>
      </w:r>
    </w:p>
    <w:p>
      <w:pPr>
        <w:pStyle w:val="Normal"/>
        <w:shd w:fill="FFFFFF" w:val="clear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ведено в действие                                                                          УТВЕРЖДАЮ</w:t>
      </w:r>
    </w:p>
    <w:p>
      <w:pPr>
        <w:pStyle w:val="Normal"/>
        <w:shd w:fill="FFFFFF" w:val="clear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директора                                                                         Директор школы:</w:t>
      </w:r>
    </w:p>
    <w:p>
      <w:pPr>
        <w:pStyle w:val="Normal"/>
        <w:shd w:fill="FFFFFF" w:val="clear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КОУ Долговской СОШ                                                                Кривенькова И. Е.</w:t>
      </w:r>
    </w:p>
    <w:p>
      <w:pPr>
        <w:pStyle w:val="Normal"/>
        <w:shd w:fill="FFFFFF" w:val="clear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___________ №  _____                                                                 ________________           </w:t>
      </w:r>
    </w:p>
    <w:p>
      <w:pPr>
        <w:pStyle w:val="Normal"/>
        <w:shd w:fill="FFFFFF" w:val="clear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24"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shd w:fill="FFFFFF" w:val="clear"/>
        <w:ind w:left="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ЛОЖЕНИЕ ОБ ОБЩЕШКОЛЬНОМ  РОДИТЕЛЬСКОМ СОБРАНИИ</w:t>
      </w:r>
    </w:p>
    <w:p>
      <w:pPr>
        <w:pStyle w:val="Normal"/>
        <w:shd w:fill="FFFFFF" w:val="clear"/>
        <w:spacing w:before="0" w:after="216"/>
        <w:ind w:left="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137" w:right="1138" w:gutter="0" w:header="0" w:top="719" w:footer="0" w:bottom="12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 w:before="230" w:after="0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Общие положения</w:t>
      </w:r>
    </w:p>
    <w:p>
      <w:pPr>
        <w:pStyle w:val="Normal"/>
        <w:shd w:fill="FFFFFF" w:val="clear"/>
        <w:spacing w:lineRule="exact" w:line="216"/>
        <w:ind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  Общешкольное родительское собрание является не</w:t>
        <w:softHyphen/>
        <w:t>обходимым компонентом системы образования, со</w:t>
        <w:softHyphen/>
        <w:t>здаваемым с целью усиления роли родителей в про</w:t>
        <w:softHyphen/>
        <w:t>цессе управления образовательным процессом.</w:t>
      </w:r>
    </w:p>
    <w:p>
      <w:pPr>
        <w:pStyle w:val="Normal"/>
        <w:shd w:fill="FFFFFF" w:val="clear"/>
        <w:spacing w:lineRule="exact" w:line="216"/>
        <w:ind w:left="14"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 Общешкольное родительское собрание проводится в целях содействия образовательным учреждениям в осуществлении воспитания и обучения детей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3. </w:t>
      </w:r>
      <w:r>
        <w:rPr>
          <w:rFonts w:cs="Times New Roman" w:ascii="Times New Roman" w:hAnsi="Times New Roman"/>
          <w:sz w:val="24"/>
          <w:szCs w:val="24"/>
        </w:rPr>
        <w:t xml:space="preserve">При проведении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школьных</w:t>
      </w:r>
      <w:r>
        <w:rPr>
          <w:rFonts w:cs="Times New Roman" w:ascii="Times New Roman" w:hAnsi="Times New Roman"/>
          <w:sz w:val="24"/>
          <w:szCs w:val="24"/>
        </w:rPr>
        <w:t xml:space="preserve"> собраний администрация школы и педагогический коллектив руководствуются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ей и законами РФ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м РФ «Об образовании»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ами Волгоградской област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венцией ООН о правах ребенк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вом школ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ind w:left="284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кальными актам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ind w:left="284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положением</w:t>
      </w:r>
      <w:r>
        <w:rPr>
          <w:sz w:val="24"/>
          <w:szCs w:val="24"/>
        </w:rPr>
        <w:t xml:space="preserve">. </w:t>
      </w:r>
    </w:p>
    <w:p>
      <w:pPr>
        <w:pStyle w:val="Normal"/>
        <w:shd w:fill="FFFFFF" w:val="clear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  Цель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2.1.  Согласование, координация и интеграция усилий  школы  и семья в создании условий для развития духовно богатой, нравственно чистой и физически здоровой личности ребенка.                           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Задачи 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Всемерное укрепление связи между семьей и  школой в целях установления единства воспитательного влияния на детей педаго</w:t>
        <w:softHyphen/>
        <w:t>гического коллектива и семьи;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ивлечение родительской общественности к актив</w:t>
        <w:softHyphen/>
        <w:t>ному участию в жизни  школы, к организации внеклассной и внешкольной работы;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омощь  школе в осуще</w:t>
        <w:softHyphen/>
        <w:t>ствлении дошкольного, обязательного основного и среднего (полного) общего образования;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Участие в организации широкой педагогической про</w:t>
        <w:softHyphen/>
        <w:t>паганды среди родителей и населения;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>3.5. Помощь в укреплении хозяйственной и учебно-ма</w:t>
        <w:softHyphen/>
        <w:t>териальной базы  школы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 Функции и содержание деятельности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Для осуществления руководства и организации текущей работы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школьное</w:t>
      </w:r>
      <w:r>
        <w:rPr>
          <w:rFonts w:cs="Times New Roman" w:ascii="Times New Roman" w:hAnsi="Times New Roman"/>
          <w:sz w:val="24"/>
          <w:szCs w:val="24"/>
        </w:rPr>
        <w:t xml:space="preserve"> родительское собрание выбирает президиум в составе председателя, секре</w:t>
        <w:softHyphen/>
        <w:t>таря и трех членов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Президиум для обсуждения и решения наиболее важных вопросов созывает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школьное</w:t>
      </w:r>
      <w:r>
        <w:rPr>
          <w:rFonts w:cs="Times New Roman" w:ascii="Times New Roman" w:hAnsi="Times New Roman"/>
          <w:sz w:val="24"/>
          <w:szCs w:val="24"/>
        </w:rPr>
        <w:t xml:space="preserve"> родительское собрание не менее четырёх раз в год. План рабо</w:t>
        <w:softHyphen/>
        <w:t xml:space="preserve">ты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школьное</w:t>
      </w:r>
      <w:r>
        <w:rPr>
          <w:rFonts w:cs="Times New Roman" w:ascii="Times New Roman" w:hAnsi="Times New Roman"/>
          <w:sz w:val="24"/>
          <w:szCs w:val="24"/>
        </w:rPr>
        <w:t xml:space="preserve"> родительского собрания, повестка дня его заседаний определяются с учетом учебно-воспитательных задач, стоящих перед  школой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Внеочередное родительское собрание может быть созвано президиумом для обсужд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ешкольных </w:t>
      </w:r>
      <w:r>
        <w:rPr>
          <w:rFonts w:cs="Times New Roman" w:ascii="Times New Roman" w:hAnsi="Times New Roman"/>
          <w:sz w:val="24"/>
          <w:szCs w:val="24"/>
        </w:rPr>
        <w:t xml:space="preserve"> проблем образования по собственной инициати</w:t>
        <w:softHyphen/>
        <w:t>ве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 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школьное</w:t>
      </w:r>
      <w:r>
        <w:rPr>
          <w:rFonts w:cs="Times New Roman" w:ascii="Times New Roman" w:hAnsi="Times New Roman"/>
          <w:sz w:val="24"/>
          <w:szCs w:val="24"/>
        </w:rPr>
        <w:t xml:space="preserve"> родительское собрание вправе прини</w:t>
        <w:softHyphen/>
        <w:t>мать решения при наличии на заседании не менее 2/3 его членов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5.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школьное</w:t>
      </w:r>
      <w:r>
        <w:rPr>
          <w:rFonts w:cs="Times New Roman" w:ascii="Times New Roman" w:hAnsi="Times New Roman"/>
          <w:sz w:val="24"/>
          <w:szCs w:val="24"/>
        </w:rPr>
        <w:t xml:space="preserve"> родительское собрание обсуждает во</w:t>
        <w:softHyphen/>
        <w:t>просы: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б укреплении связи педагогического коллектива с родителями  обучающихся  школы,  обучающимися  школы и общественностью;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б организации образовательного процесса в до</w:t>
        <w:softHyphen/>
        <w:t>школьной и общеобразовательной ступенях школы;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б организации питания  обучающихся школы;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 создании благотворительных фондов;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 формах привлечения родителей к непосредствен</w:t>
        <w:softHyphen/>
        <w:t>ному участию в воспитательной работе с обучающимися во внеучебное время;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б осуществлении мероприятий по укреплению хо</w:t>
        <w:softHyphen/>
        <w:t>зяйственной и учебно-материальной базы  школы, его благоустройству;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 проведении оздоровительной и культурно-массо</w:t>
        <w:softHyphen/>
        <w:t>вой работы с обучающимися в дни каникул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6. Под руководством 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школьное</w:t>
      </w:r>
      <w:r>
        <w:rPr>
          <w:rFonts w:cs="Times New Roman" w:ascii="Times New Roman" w:hAnsi="Times New Roman"/>
          <w:sz w:val="24"/>
          <w:szCs w:val="24"/>
        </w:rPr>
        <w:t xml:space="preserve"> родительского собрания могут создаваться постоянные или времен</w:t>
        <w:softHyphen/>
        <w:t>ные комиссии по отдельным направлениям работы (например, по проведению педагогической пропаган</w:t>
        <w:softHyphen/>
        <w:t>ды, по трудовому воспитанию и организации обще</w:t>
        <w:softHyphen/>
        <w:t>ственно-полезного труда школьников, по культурно-массовой, хозяйственной, спортивно-оздоровитель</w:t>
        <w:softHyphen/>
        <w:t>ной работе и другим направлениям). Состав комис</w:t>
        <w:softHyphen/>
        <w:t xml:space="preserve">сий определяется решением 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школьного</w:t>
      </w:r>
      <w:r>
        <w:rPr>
          <w:rFonts w:cs="Times New Roman" w:ascii="Times New Roman" w:hAnsi="Times New Roman"/>
          <w:sz w:val="24"/>
          <w:szCs w:val="24"/>
        </w:rPr>
        <w:t xml:space="preserve"> родительс</w:t>
        <w:softHyphen/>
        <w:t>кого собрания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7. Решения 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школьного</w:t>
      </w:r>
      <w:r>
        <w:rPr>
          <w:rFonts w:cs="Times New Roman" w:ascii="Times New Roman" w:hAnsi="Times New Roman"/>
          <w:sz w:val="24"/>
          <w:szCs w:val="24"/>
        </w:rPr>
        <w:t xml:space="preserve"> родительского собрания носят рекомендательный характер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Документация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ротоколы общешкольного собрания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74" w:before="5" w:after="0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Разработчик:  ответственный  по ВР _____________/ </w:t>
      </w:r>
      <w:r>
        <w:rPr>
          <w:rFonts w:cs="Times New Roman" w:ascii="Times New Roman" w:hAnsi="Times New Roman"/>
          <w:sz w:val="24"/>
          <w:szCs w:val="24"/>
        </w:rPr>
        <w:t xml:space="preserve">И. Н. Трофимова/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137" w:right="1138" w:gutter="0" w:header="0" w:top="719" w:footer="0" w:bottom="125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1476"/>
        </w:tabs>
        <w:ind w:left="1476" w:hanging="396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0:57:00Z</dcterms:created>
  <dc:creator>First</dc:creator>
  <dc:description/>
  <cp:keywords/>
  <dc:language>en-US</dc:language>
  <cp:lastModifiedBy>Админ</cp:lastModifiedBy>
  <cp:lastPrinted>2011-11-18T15:45:00Z</cp:lastPrinted>
  <dcterms:modified xsi:type="dcterms:W3CDTF">2013-11-05T12:43:00Z</dcterms:modified>
  <cp:revision>7</cp:revision>
  <dc:subject/>
  <dc:title>Муниципальное образовательное учреждение Добринский лицей </dc:title>
</cp:coreProperties>
</file>